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8ª REUNIÃO ORDINÁRIA DA COMISSÃO INTERGESTORES     BIPARTITE REGIONAL  DE 2013 –  30/09/2013.</w:t>
      </w:r>
    </w:p>
    <w:p>
      <w:pPr>
        <w:pStyle w:val="Normal"/>
        <w:spacing w:lineRule="auto" w:line="360"/>
        <w:ind w:left="-540" w:right="-81" w:firstLine="540"/>
        <w:jc w:val="both"/>
        <w:rPr/>
      </w:pPr>
      <w:r>
        <w:rPr>
          <w:rFonts w:cs="Arial" w:ascii="Arial" w:hAnsi="Arial"/>
          <w:sz w:val="22"/>
          <w:szCs w:val="22"/>
        </w:rPr>
        <w:t>Local: Auditório da 11ª Regional de Saúde, das 13:30 a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Western"/>
        <w:spacing w:lineRule="auto" w:line="360" w:before="280" w:after="0"/>
        <w:jc w:val="both"/>
        <w:rPr/>
      </w:pPr>
      <w:r>
        <w:rPr/>
        <w:t xml:space="preserve">Nilma faz abertura da 8ª Reunião Ordinária da Comissão Intergestores Bipartite Regional, dando bom dia a todos e passa a palavra para Claudia (Chefe da SCRACA), </w:t>
      </w:r>
      <w:r>
        <w:rPr>
          <w:b/>
        </w:rPr>
        <w:t>Programação de exames da Rede Cegonha</w:t>
      </w:r>
      <w:r>
        <w:rPr/>
        <w:t xml:space="preserve">, o Recurso dos exames virá para o Fundo Municipal de Saúde de Campo Mourão, o qual irá repassar todo valor para o CISCOMCAM e este fará a programação dos exames por municipios, essa proposta foi discutida em reunião, pela Regional de Saúde, Secretaria de Campo Mourão e Ciscomcam, e aprovada nesta CIB, </w:t>
      </w:r>
      <w:r>
        <w:rPr>
          <w:b/>
        </w:rPr>
        <w:t>Cirurgias Eletivas</w:t>
      </w:r>
      <w:r>
        <w:rPr/>
        <w:t xml:space="preserve">, Claudia apresenta a lista dos municípios que não encaminharam a fila de espera para realização da cirurgia, disse ainda que para dar inicio as cirurgias é necessário receber a fila de espera de todos os municípios para então encaminhar a SESA para programação do recurso. </w:t>
      </w:r>
      <w:r>
        <w:rPr>
          <w:b/>
        </w:rPr>
        <w:t>Portaria 880/2013</w:t>
      </w:r>
      <w:r>
        <w:rPr/>
        <w:t xml:space="preserve">, Claudia apresenta a portaria 880/2013 e a Planilha encaminhada pela SESA com a relação dos hospitais de referência para cada município, será necessário fazer pactuação com o município de referencia, os termos serão encaminhados pronta para todos assinarem, </w:t>
      </w:r>
      <w:r>
        <w:rPr>
          <w:b/>
        </w:rPr>
        <w:t xml:space="preserve">Laqueadura para gestantes de Alto Risco, </w:t>
      </w:r>
      <w:r>
        <w:rPr/>
        <w:t xml:space="preserve">Claudia, lembra que esse assunto já foi abordado em CIBs anteriores, e o município interessado, deve entrar em contato com a Dr Claudia da Santa Casa, a proposta de valor para este procedimento é de 300 Reais a ser pago através do CISCOMCAM,  Cristiane (SMS de Ubiratã), diz que é necessário ver a legalidade deste pagamento, porém reconhece a necessidade em realizar este procedimento, e reforça a necessidade da indicação médica do Ambulatório de  Risco da Rede Mãe Paranaense, Claudia esclarece que a proposta é apenas para gestantes de alto risco com indicação de parto cesárea e laqueadura. Esclarecido as dúvidas, a proposta ficou encaminhada da seguinte forma, será enviada ao CISCOMCAM para que este junto ao conselho curador discuta qual a melhor forma para fazer o pagamento desse procedimento. </w:t>
      </w:r>
      <w:r>
        <w:rPr>
          <w:b/>
        </w:rPr>
        <w:t>Parto Prematuro</w:t>
      </w:r>
      <w:r>
        <w:rPr/>
        <w:t xml:space="preserve">, Grace (Chefe da DVAGS), informa que a 11ª RS realizou um levantamento dos partos ocorridos com menos de 36 semanas de gestação, alguns municípios apresentaram altos índices, ocasionando grande demanda para UTI neonatal, a regional solicita que os municípios avaliem causas de prematuridade, e as ações necessárias para reduzir a prematuridade para minimizar o problema de falta de leitos e seqüelas em crianças, apresentou o numero de partos prematuros dos municípios e informou que a Santa Casa está enviando no email a relação de puerperas com as intercorrências para o acompanhamento das equipes, Nilma (Diretora da 11ª RS), comenta que em reunião em Curitiba foi apresentado os casos de mortalidade materna, com resultado de 82 para 11ª RS, reforça a necessidade da estratificação de risco a correta informações das gestantes para os hospitais de referência. </w:t>
      </w:r>
      <w:r>
        <w:rPr>
          <w:b/>
        </w:rPr>
        <w:t>APSUS</w:t>
      </w:r>
      <w:r>
        <w:rPr/>
        <w:t xml:space="preserve">, Grace (Chefe da DVAGS), Relata que as oficinas 5 e 6 foram realizadas em grande parte dos municípios, e no dia 04/10/2013 a tarde haverá reuniões com os médicos da APS para reforçar a  discussão de estratificação de risco de gestantes, diabéticos, hipertensos e renais crônicos, local Centro da Juventude de Campo Mourão. Grace informa que nas oficinas são discutidos os exames que são necessários para o adequado acompanhamento dos pacientes e os secretários devem realizar o estudo da necessidade e disponibilidade de exames, o grupo ficou constituído da seguinte forma: Willyan (SMS de Quinta do Sol), Lilian (Apoiadora do Cosems), Cristiane (SMS de Saúde de Ubiratã), Leonice (SMS de Goioere), Claudio (SMS de Altamira do Paraná) e Seila (SMS de Engenheiro Beltrão) </w:t>
      </w:r>
      <w:r>
        <w:rPr>
          <w:b/>
        </w:rPr>
        <w:t>Inclusão de pauta,</w:t>
      </w:r>
      <w:r>
        <w:rPr/>
        <w:t xml:space="preserve"> </w:t>
      </w:r>
      <w:r>
        <w:rPr>
          <w:b/>
        </w:rPr>
        <w:t>HOSPSUS</w:t>
      </w:r>
      <w:r>
        <w:rPr/>
        <w:t xml:space="preserve"> </w:t>
      </w:r>
      <w:r>
        <w:rPr>
          <w:b/>
        </w:rPr>
        <w:t>Fase III</w:t>
      </w:r>
      <w:r>
        <w:rPr/>
        <w:t xml:space="preserve">, foi apresentado os critérios de participação no hospsus fase III, informando quais os hospitais que poderão participar de acordo com seu porte, numero de leitos, foi apresentado ainda os valores de custeio para cada hospital que aderir ao hospsus fase III. </w:t>
      </w:r>
      <w:r>
        <w:rPr>
          <w:b/>
        </w:rPr>
        <w:t xml:space="preserve">PMAQ, </w:t>
      </w:r>
      <w:r>
        <w:rPr/>
        <w:t xml:space="preserve">Rosemeire Coordenadora do grupo de avaliação do PMAQ, apresenta o calendário de visitas, que iniciará por Terra Boa, a equipe de coleta de dados visitará 191 equipes de ESF+NASF+ESB, dia 21 de outubro iniciará a rota de trabalhos em Terra Boa, e que uns 10 dias antes da visita ao município,  a equipe de coleta fará contato com o município, principalmente porque precisará de um veiculo para deslocamento entre as UBS e distritos, Rosemeire informa que encaminhou a todos os secretários a relação de documentos e cronograma solicitou atenção ao instrumento das ESB e ESF  pagina 87, e NASF pagina 48,  paginas 9 e 10 itens necessário para permanência no programa, reforçou a necessidade da identificação visual com o totem e placas internas e a auto-avaliação realizada pelas equipes através do instrumento  AMAQ, Cristiane (SMS de Ubiratã), informa que o pagamente o PMAQ está em atraso e os avaliadores tem que levar isso em consideração, Rosemeire informa que o município deverá informar  o profissional que irá acompanhar a equipe de coleta de dados. </w:t>
      </w:r>
      <w:r>
        <w:rPr>
          <w:b/>
        </w:rPr>
        <w:t>Programa de Qualificação das Ações da Vigilância em Saúde – PQAVS</w:t>
      </w:r>
      <w:r>
        <w:rPr/>
        <w:t xml:space="preserve">, Mitiko (Chefe da DVVGS) apresenta a portaria 1708 de 16-08-2013, informa que os 25 municípios da 11ª Regional de Saúde aderiram a este programa PQAVS conforme critérios da Portaria, sendo homologado a adesão de todos os 25 municípios da 11ª Regional de Saúde, os valores do incentivo para quem cumprir todas as ações e metas pode chegar até 100% do recurso hoje recebido no PFVS. </w:t>
      </w:r>
      <w:r>
        <w:rPr>
          <w:b/>
        </w:rPr>
        <w:t xml:space="preserve"> VIGIASUS</w:t>
      </w:r>
      <w:r>
        <w:rPr/>
        <w:t xml:space="preserve">, Mitiko informa que o programa tem previsão para 2014 e 2015 foi publicado a deliberação 287/2013 classifica os municípios por porte. Com porte III a região tem o município de Campo Mourão, apresentando 124 indicadores. Porte II estão Campina da Lagoa, Goioere, Terra Boa e Ubiratã com 111 indicadores e porte I os demais 20 municípios na região com 98 indicadores. Mitiko informa que haverá uma reunião em Curitiba para fechar os detalhes dos municípios que se reenquadram em outro porte, questionado se algum município gostaria de mudar seu porte todos decidiram se manter como estavam. </w:t>
      </w:r>
      <w:r>
        <w:rPr>
          <w:b/>
        </w:rPr>
        <w:t>Dengue,</w:t>
      </w:r>
      <w:r>
        <w:rPr/>
        <w:t xml:space="preserve"> Mitiko lembra a todos que devem estar em alerta aos casos de dengue, informa que no dia 14-10-2013 as 14 horas haverá uma vídeo conferência sobre a resolução 29/2011, nos dias 24 e 25 de outubro de 2013 haverá o seminário regional dos agentes de endemias na pousada A Fazendinha com reunião de coordenadores e em novembro haverá supervisão da dengue nos municípios, fala do dia D em novembro e do plano de contingência da dengue nos municípios. </w:t>
      </w:r>
      <w:r>
        <w:rPr>
          <w:b/>
        </w:rPr>
        <w:t>Vacinas</w:t>
      </w:r>
      <w:r>
        <w:rPr/>
        <w:t xml:space="preserve">, Mitiko, fala sobre o monitoramento rápido de vacinas informando que mais da metade dos municípios que já fizeram, porém alguns não entregaram seus relatórios. Informa sobre a introdução no calendário vacinal da vacina Tetra Viral exclusiva para crianças de 15 meses. </w:t>
      </w:r>
      <w:r>
        <w:rPr>
          <w:b/>
        </w:rPr>
        <w:t>Mortalidade Materna e Infantil,</w:t>
      </w:r>
      <w:r>
        <w:rPr/>
        <w:t xml:space="preserve"> Mitiko apresenta os dados atualizados da mortalidade materna na região com um total de 07 óbitos maternos e 31 infantis. </w:t>
      </w:r>
      <w:r>
        <w:rPr>
          <w:b/>
        </w:rPr>
        <w:t xml:space="preserve">Capacitação Hanseníase, </w:t>
      </w:r>
      <w:r>
        <w:rPr/>
        <w:t xml:space="preserve">Mitiko, informa que nesta semana esta ocorrendo a capacitação de hanseníase no dia 01-10-2013 será na ACICAM no período da manhã, o curso de hanseníase para os médicos será no dia 11 com 5 vagas apenas. </w:t>
      </w:r>
      <w:r>
        <w:rPr>
          <w:b/>
        </w:rPr>
        <w:t xml:space="preserve">Descentralização do CEAF, </w:t>
      </w:r>
      <w:r>
        <w:rPr/>
        <w:t>Ariadne (Farmacêutica da SCINE), Sobre a descentralização da CEAF o município de Luiziana e Peabiru estão pendentes.</w:t>
      </w:r>
      <w:r>
        <w:rPr>
          <w:b/>
        </w:rPr>
        <w:t xml:space="preserve"> Horário e agendamento para retirada de medicamentos do consorcio,</w:t>
      </w:r>
      <w:r>
        <w:rPr/>
        <w:t xml:space="preserve"> Ariadne informa que no  envelope entregue consta a planilha com cronograma de retirada dos medicamentos do consorcio e que os gestores conversem com os motoristas para evitarem brincadeira e conversas no recebimento e conferência dos medicamentos. </w:t>
      </w:r>
      <w:r>
        <w:rPr>
          <w:b/>
        </w:rPr>
        <w:t>Curso sobre Prescrição Farmacêutica para Gripes e Resfriados</w:t>
      </w:r>
      <w:r>
        <w:rPr/>
        <w:t>,</w:t>
      </w:r>
      <w:r>
        <w:rPr>
          <w:b/>
        </w:rPr>
        <w:t xml:space="preserve"> </w:t>
      </w:r>
      <w:r>
        <w:rPr/>
        <w:t xml:space="preserve">Ariadne informa realizará o curso para farmacêuticos da 11ª Regional de Saúde, sem custo, são 100 vagas o curso será dia 10/10/2012 no período noturno das 19 às 23 horas.   </w:t>
      </w:r>
      <w:r>
        <w:rPr>
          <w:b/>
        </w:rPr>
        <w:t>Questionário sobre o Programa do Tabagismo,</w:t>
      </w:r>
      <w:r>
        <w:rPr/>
        <w:t xml:space="preserve"> Ariadne, informa que será enviado um questionário aos municípios sobre o programa do tabagismo, é necessário estruturar os grupos. </w:t>
      </w:r>
      <w:r>
        <w:rPr>
          <w:b/>
        </w:rPr>
        <w:t>Projeto Antibióticoterapia Racional</w:t>
      </w:r>
      <w:r>
        <w:rPr/>
        <w:t xml:space="preserve"> Ariadne  informa que neste projeto fará um levantamento da prescrição de antibióticos, serão convidados os farmacêuticos para essa conversa.</w:t>
      </w:r>
      <w:r>
        <w:rPr>
          <w:b/>
        </w:rPr>
        <w:t xml:space="preserve"> Imunoglobulina Anti RH</w:t>
      </w:r>
      <w:r>
        <w:rPr/>
        <w:t xml:space="preserve"> Ariadne solicitou os relatórios, pois é necessário comprovação da utilização para reposição do estoque, e diante da dificuldade das SMS em receberem os dados dos hospitais ficou decidido que não será mais encaminhado imunoglobulina anti RH para o município e sim para o hospital que será o responsável por prestar contas para reposição do estoque e isso já ocorrerá a partir deste mês. </w:t>
      </w:r>
      <w:r>
        <w:rPr>
          <w:b/>
        </w:rPr>
        <w:t>Elenco básico</w:t>
      </w:r>
      <w:r>
        <w:rPr/>
        <w:t xml:space="preserve"> foi encaminhado aos gestores e farmacêuticos por oficio a informação da revisão do elenco básico de medicamentos do consórcio, e até o dia 25-10-2013 a RS deverá enviar o relatório das discussões com as inclusões e exclusões propostas, para tanto será realizada reunião com os farmacêuticos no dia 22-10-2013. </w:t>
      </w:r>
      <w:r>
        <w:rPr>
          <w:b/>
        </w:rPr>
        <w:t xml:space="preserve"> Capacitação Caminhos do Cuidado, </w:t>
      </w:r>
      <w:r>
        <w:rPr/>
        <w:t xml:space="preserve">Sezineide Psicóloga da SCAPS, informa da seleção de orientadores de aprendizagem do projeto Caminhos do Cuidado - formação em Saúde Mental (crack, álcool e outras drogas) para agentes comunitários de Saúde e auxiliares/técnicos em enfermagem da atenção básica no Paraná. </w:t>
      </w:r>
      <w:r>
        <w:rPr>
          <w:b/>
        </w:rPr>
        <w:t xml:space="preserve">I Encontro Nacional da RAPS, </w:t>
      </w:r>
      <w:r>
        <w:rPr/>
        <w:t xml:space="preserve">  Sezineide, informa que as inscrições poderão ser feitas até dia 04-10-2013 pelo site  do FORMSUS e enviará as informações por e-mail. </w:t>
      </w:r>
      <w:r>
        <w:rPr>
          <w:b/>
        </w:rPr>
        <w:t xml:space="preserve">Pactuação da RAPS Regional - </w:t>
      </w:r>
      <w:r>
        <w:rPr>
          <w:b/>
          <w:highlight w:val="yellow"/>
        </w:rPr>
        <w:t xml:space="preserve">Caps ADIII e Unidade de Acolhimento, </w:t>
      </w:r>
      <w:r>
        <w:rPr>
          <w:highlight w:val="yellow"/>
        </w:rPr>
        <w:t>Grace, informa que houve varias reuniões do grupo condutor para definir local do CAPS AD III, os municípios de Goioerê e Campo Mourão, manifestaram interesse, e o CISCOMCAM deve ser o gestor do CAPS ADIII sendo que nesta quarta feira haverá nova reunião para definição.</w:t>
      </w:r>
      <w:r>
        <w:rPr/>
        <w:t xml:space="preserve"> </w:t>
      </w:r>
      <w:r>
        <w:rPr>
          <w:b/>
        </w:rPr>
        <w:t>Capacitação para inserção de DIU e coleta de preventivo,</w:t>
      </w:r>
      <w:r>
        <w:rPr/>
        <w:t xml:space="preserve"> Bete (Enfermeira da SCAPS), informa que a data da capacitação foi alterada com inicio no dia 29-10-2013. </w:t>
      </w:r>
      <w:r>
        <w:rPr>
          <w:b/>
        </w:rPr>
        <w:t xml:space="preserve"> Estratégia Amamenta e Alimenta Brasil, Bete e Carol </w:t>
      </w:r>
      <w:r>
        <w:rPr/>
        <w:t xml:space="preserve"> SCAPS enviará oficio sobre o congresso de pediatria são 50 vaga par ao Paraná todo. </w:t>
      </w:r>
      <w:r>
        <w:rPr>
          <w:b/>
        </w:rPr>
        <w:t xml:space="preserve"> Outubro Rosa, </w:t>
      </w:r>
      <w:r>
        <w:rPr/>
        <w:t xml:space="preserve">Carol (Chefe da SCAPS), solicitou através de oficio informações sobre as atividades que serão realizadas sobre este assunto o prazo para resposta do oficio é dia 04-10-2013. </w:t>
      </w:r>
      <w:r>
        <w:rPr>
          <w:b/>
        </w:rPr>
        <w:t>Curso de Gestão do SUS em Saúde Bucal</w:t>
      </w:r>
      <w:r>
        <w:rPr/>
        <w:t xml:space="preserve">, Marta (Dentista da SCAPS), falou do termino do curso e da certificação pela UEM. </w:t>
      </w:r>
      <w:r>
        <w:rPr>
          <w:b/>
        </w:rPr>
        <w:t xml:space="preserve">Pactuação de AIH, </w:t>
      </w:r>
      <w:r>
        <w:rPr/>
        <w:t xml:space="preserve">Marcio Alencar (Diretor de Saúde do Município de Campo Mourão), informou que Campo Mourão esta aguardando o contato dos municípios para pactuação de AIHs, e a cada dia aumenta os déficits, Cristiane (SMS de Ubiratã), informou que Cristina (Enfermeira da SCRACA) ficou de encaminhar aos municípios onde possuem pactuações para poder repactuar com Campo Mourão, Marcio solicita que assim que os municípios receberem providenciar as pactuações. </w:t>
      </w:r>
      <w:r>
        <w:rPr>
          <w:b/>
        </w:rPr>
        <w:t>Indicadores de Transição do COAP,</w:t>
      </w:r>
      <w:r>
        <w:rPr/>
        <w:t xml:space="preserve"> Roberto (Chefe da SCAERA) informa o encerramento da pactuação dos indicadores dos municípios que validaram passando então em aprovação a pactuação validada, aprovado por todos, Roberto informa ainda que caso algum município verifique a necessidade de modificar alguma pactuação que este entre em contato para providencia a liberação do sistema. </w:t>
      </w:r>
      <w:r>
        <w:rPr>
          <w:b/>
        </w:rPr>
        <w:t xml:space="preserve">III Seminário de Controle Social de DST/AIDS, </w:t>
      </w:r>
      <w:r>
        <w:rPr/>
        <w:t xml:space="preserve">Roberto (Chefe da SCAERA), informa que o evento ocorrerá no dia 06-11-2013, a 11ª Regional de Saúde possui 11 vagas a região, e solicita que os interessados façam suas inscrições, que se encerrarão com o preenchimento as vagas, reforçou que o evento é para o controle social e que preferencialmente deverá participar um membro do conselho de saúde representante de usuário ou trabalhador. </w:t>
      </w:r>
      <w:r>
        <w:rPr>
          <w:b/>
        </w:rPr>
        <w:t>I Conferencia Temática de Saúde Integral a População Idosa,</w:t>
      </w:r>
      <w:r>
        <w:rPr/>
        <w:t xml:space="preserve"> Roberto informa que este evento ocorrerá no dia 27-11-2013, sendo 11 vagas para 11ª Regional de Saúde sendo que os municípios contemplados com vagas foram avisados por oficio e e-mail e devem preencher suas fichas de inscrição até o dia 10-10-2013. Nada mais havendo encerrou se a reunião.</w:t>
      </w:r>
    </w:p>
    <w:p>
      <w:pPr>
        <w:pStyle w:val="Normal"/>
        <w:spacing w:lineRule="auto" w:line="360"/>
        <w:jc w:val="both"/>
        <w:rPr>
          <w:rFonts w:ascii="Arial" w:hAnsi="Arial" w:cs="Arial"/>
          <w:vanish/>
          <w:sz w:val="22"/>
          <w:szCs w:val="22"/>
        </w:rPr>
      </w:pPr>
      <w:r>
        <w:rPr>
          <w:rFonts w:cs="Arial" w:ascii="Arial" w:hAnsi="Arial"/>
          <w:vanish/>
          <w:sz w:val="22"/>
          <w:szCs w:val="22"/>
        </w:rPr>
      </w:r>
    </w:p>
    <w:sectPr>
      <w:type w:val="nextPage"/>
      <w:pgSz w:w="12240" w:h="15840"/>
      <w:pgMar w:left="1418" w:right="1418" w:gutter="0" w:header="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35:00Z</dcterms:created>
  <dc:creator>SESA</dc:creator>
  <dc:description/>
  <cp:keywords/>
  <dc:language>en-US</dc:language>
  <cp:lastModifiedBy>Administrador</cp:lastModifiedBy>
  <cp:lastPrinted>2013-09-24T10:18:00Z</cp:lastPrinted>
  <dcterms:modified xsi:type="dcterms:W3CDTF">2014-03-07T14:05:00Z</dcterms:modified>
  <cp:revision>249</cp:revision>
  <dc:subject/>
  <dc:title>Nilma (Diretora da 11ª RS) fez a abertura da reunião agradecendo  a presença de todos a seguir apresentou o Roberto ( SCAERA) </dc:title>
</cp:coreProperties>
</file>